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5 stycz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0664681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9479981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nisław Grzesi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znańska 127a/100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850 Ożarów Mazowiecki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510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21.2012  z dnia 9 lipca 2012r. (data wpływu wniosku do Biura KRRiT 13 lipiec 2012 r.) Pana Stanisława Grzesika zamieszkałego w Ożarowie Mazowieckim, prowadzącego działalność gospodarczą pod firmą „STANSAT Stanisław Grzesik” oraz w wykonaniu uchwały Krajowej Rady Radiofonii i Telewizji Nr 440/2012 z dnia 20 listopad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Stanisławowi Grzesikowi </w:t>
      </w:r>
      <w:r>
        <w:rPr>
          <w:sz w:val="28"/>
          <w:szCs w:val="28"/>
        </w:rPr>
        <w:t xml:space="preserve">zamieszkałemu w Ożarowie Mazowieckim, prowadzącemu działalność gospodarczą pod firmą „STANSAT Stanisław Grzesik”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OżarówInfo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NSAT Stanisław Grzesi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znańska 127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żarów Mazowiec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żarów Mazowie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NSAT Stanisław Grzesi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asztanow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ózefów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ózef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NSAT Stanisław Grzesi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dzików 11 poczta Błoni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dzi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2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5 stycznia 2013 r. i wygasa z dniem 14 styczni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3 miesiące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Stanisław Grzesik złożył wniosek o udzielenie koncesji na rozpowszechnianie programu telewizyjnego w sieciach telekomunikacyjnych w dniu 13 lipca 2012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nr DR.441.21.2012). Pan Stanisław Grzesik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Ożarowie Mazowieckim i prowadzi działalność gospodarczą pod firmą „STANSAT Stanisław Grzesik” z siedzibą w Ożarowie Mazowieckim przy ul. Poznańskiej 127A/100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który będzie zawierał audycje publicystyczne w wymiarze 50%. 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1 godziny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100%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niniejszej decyzji koncesyjnej, co pozwoli na uniknięcie sytuacji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Stanisław Grzesik wystąpił o udzielenie koncesji na rozpowszechnianie programu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NSAT Stanisław Grzesi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znańska 127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żarów Mazowiec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żarów Mazowie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NSAT Stanisław Grzesi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asztanow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ózefów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ózef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NSAT Stanisław Grzesi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dzików 11 poczta Błoni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dzi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2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II koncesji został zaakceptowany przez Prezesa Urzędu Komunikacji Elektronicznej postanowieniem z dnia 11 grudnia 2012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4 stycznia  2013 r. Pan Stanisław Grzesik poinformował  Krajową Radę Radiofonii i Telewizji, że akceptuje postanowienie Prezesa Urzędu Komunikacji Elektronicznej z dnia 11 grudnia 2012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Krajowa Rada Radiofonii i Telewizji przyznając Panu Stanisławowi Grzesikowi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ermin wygaśnięcia koncesji ustalono na dzień 14 stycz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Stanisław Grzesik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10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10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5:00Z</dcterms:created>
  <dc:creator>p206-2</dc:creator>
  <dc:description/>
  <cp:keywords/>
  <dc:language>en-US</dc:language>
  <cp:lastModifiedBy>Sobocinska Agnieszka</cp:lastModifiedBy>
  <cp:lastPrinted>2013-01-15T15:20:00Z</cp:lastPrinted>
  <dcterms:modified xsi:type="dcterms:W3CDTF">2013-01-15T14:20:00Z</dcterms:modified>
  <cp:revision>7</cp:revision>
  <dc:subject/>
  <dc:title>Wzór koncesji</dc:title>
</cp:coreProperties>
</file>